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/>
        <w:t>ARUP NANDA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Heading1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 xml:space="preserve">24 Ferris Ave Suite # 1  </w:t>
            </w:r>
          </w:p>
          <w:p>
            <w:pPr>
              <w:pStyle w:val="Heading1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 xml:space="preserve">Norwalk, CT 06854                         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Heading1"/>
              <w:jc w:val="righ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Phone : (203) 750-5116</w:t>
            </w:r>
          </w:p>
          <w:p>
            <w:pPr>
              <w:pStyle w:val="Heading1"/>
              <w:jc w:val="righ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Email : arup@proligence.com</w:t>
            </w:r>
          </w:p>
        </w:tc>
      </w:tr>
    </w:tbl>
    <w:p>
      <w:pPr>
        <w:pStyle w:val="Heading1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Summa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warded </w:t>
      </w:r>
      <w:r>
        <w:rPr>
          <w:rFonts w:cs="Garamond" w:ascii="Garamond" w:hAnsi="Garamond"/>
          <w:i/>
          <w:iCs/>
        </w:rPr>
        <w:t>DB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of the Year by Oracle in 2003</w:t>
      </w:r>
      <w:r>
        <w:rPr>
          <w:rFonts w:cs="Garamond" w:ascii="Garamond" w:hAnsi="Garamond"/>
        </w:rPr>
        <w:t>, a worldwide recognition. Senior Database Architect, DBA, Modeler, published author with more 10 Years of Experience as an Oracle DBA, with publications in reputed journals and presentations at international conferences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Skills Summa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2700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acle 9i Internal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acle 8i Parallel Server (OPS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l Application Clusters (RAC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rformance Tuning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urity Administr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plic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tributed Databas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aster Recovery Solu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base Desig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stem Desig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Modeli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overy Manager (RMA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dby Database Solu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acle 9i Data warehous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acle Enterprise Manager (OE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ML and Web Integ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x Shell Scrip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/SQ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*C and 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nix, Solaris, HPUX, Tru64, </w:t>
            </w:r>
            <w:r>
              <w:rPr>
                <w:rFonts w:cs="Garamond" w:ascii="Garamond" w:hAnsi="Garamond"/>
              </w:rPr>
              <w:t>AIX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ndows NT, 2000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Manageme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Major Demonstrated Strength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uthor of the book “Oracle Privacy Security Auditing” by Rampant TechPres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as endeavored excellence by focusing solely on Oracle database technology making him richer by depth of experience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as demonstrated depth of knowledge by presenting at several technical conferences and having written articles published in reputed journals and online magazine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sult oriented, analytical and self-driven professional seasoned with years of working in a dual role of design/architecture and production support.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Work Histo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 2002 – Present: Senior Oracle Database Administrator at IntelliClaim, In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signed, implemented and supported the Claims Warehouse Database for IntelliClaim application at Oxford, Cigna and other major Insurance Carriers, which is expected to save $4 billion a year for the carriers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signed and Implemented Oracle Disaster Recovery Solutions for customers saving them $10 million by using only Oracle products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ad Production Support and Design DB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 2001 – Dec 2001: Senior Oracle Database Administrator at Oxford Health Plans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mplemented, administered and subsequently tuned a 1000+ GB database for claims and fraud detection to help save the company an estimated $34 million a year using Oracle Parallel Server and Replication on Sun Platform, EMC disk array and Veritas File System. Was the production support DBA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ministered and tuned the Oracle Claim processing system database and data warehouse system totaling more than 4 TB. Was a principal member of the team to migrate database from older version of Oracle Parallel Server to a newer system on HP UX. Task was completed before time and saved the company about $4 million in development costs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uned the above systems resulting in 20% overall performance increa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 2000 – Jan 2001 Senior Oracle Database Administrator at Priceline.Co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deled, designed, implemented and administered the financial services division. Made the database web enabled using Oracle tools and XML and was the principal business-to-business architect for the division. 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elped save the company $4 million a year in reduction on other companies for financial transactions using the b2b approach.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as the member of the Technical Architecture Team and Production Support DBAs.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tup oracle replication of data from production to reporting databas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  <w:t>Sep 1996 – Apr 2000 Lead Oracle DBA at Lucent Technologies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signed, developed and managed a unique solution of virtual integrated databases for the customer inventory systems using Oracle based tools. This saved the company yearly $5 million in terms of processing costs and $45 million for lost revenues and inaccurate billing and helped managers look at data at near real time and as a whole.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naged a team of 15 DBAs for Design, Development and Production support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ministered 50+ Oracle databases totaling 5000 GB, both OLTP and data warehouse.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veloped and implemented a comprehensive Disaster Recovery Plan for the Oracle Databases at the division.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rected the Oracle Upgrade and Year 2000 projects and completed before time.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signed, implemented and administered a database system for managers to proactively seek out potentially faulty equipments at customer sites. The system developed before time helped save the company estimated $500 million a year in legal bills.</w:t>
      </w:r>
    </w:p>
    <w:p>
      <w:pPr>
        <w:pStyle w:val="Normal"/>
        <w:numPr>
          <w:ilvl w:val="0"/>
          <w:numId w:val="11"/>
        </w:numPr>
        <w:rPr/>
      </w:pPr>
      <w:r>
        <w:rPr>
          <w:rFonts w:cs="Garamond" w:ascii="Garamond" w:hAnsi="Garamond"/>
        </w:rPr>
        <w:t xml:space="preserve">Implemented and managed the database portion of </w:t>
      </w:r>
      <w:r>
        <w:rPr>
          <w:rFonts w:cs="Garamond" w:ascii="Garamond" w:hAnsi="Garamond"/>
          <w:i/>
        </w:rPr>
        <w:t>MidasTouch</w:t>
      </w:r>
      <w:r>
        <w:rPr>
          <w:rFonts w:cs="Garamond" w:ascii="Garamond" w:hAnsi="Garamond"/>
        </w:rPr>
        <w:t>, a sales tool for the division that saved the company millions in terms of accurate sales calls.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tup and managed replication among several databas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  <w:t>June 1996 – September 1996 Oracle Database Administrator at Yale Universit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ministered and provided production DBA support to the several databases of Financial Data Warehouse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veloped the distributed database systems reducing significant load on the databases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uned the databases resulting in a 10% performance boost (20% is excellent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1995 – May 1996 Oracle DBA at Blue Cross Blue Shield of Virgin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ministered the 60 GB “hub” databases used in customer care, authorization and claims management. Was production support DBA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signed and implemented the Distributed Database features helping save the company approximately $1 million per year in maintenan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 1993 – May 1995 Oracle DBA at Tata Consultancy Services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signed, developed Oracle based total banking solution. The system had 5000 tables and 15000 stored procedures, among others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searched and led the team on export-impot and forex transactions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rved as DBA and Project Manager at several client companies like Citibank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naged a team of 50 DBAs and Developer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Miscellaneous Short-Term Wor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nancial Services System for Account Management, Security Modeling and Accounting for a financial services firm that enabled it to serve a wider spectrum of customer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raining Management solution in Oracle database for TCS helping the company save significant amounts in setting up the trainee and trainer group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terial Management system in Oracle database for a electronics components manufacturer resulting in impressive cost savings and customer satisfaction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ventory Control Simulation System for Coats Viyella to help logistics managers decide on several logistical parameters in an uncertain environm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Publications and Presentations (</w:t>
      </w:r>
      <w:hyperlink r:id="rId2">
        <w:r>
          <w:rPr>
            <w:rStyle w:val="InternetLink"/>
            <w:rFonts w:cs="Garamond" w:ascii="Garamond" w:hAnsi="Garamond"/>
            <w:b/>
            <w:color w:val="000000"/>
            <w:u w:val="none"/>
          </w:rPr>
          <w:t>www.proligence.com/downloads.html</w:t>
        </w:r>
      </w:hyperlink>
      <w:r>
        <w:rPr>
          <w:rFonts w:cs="Garamond" w:ascii="Garamond" w:hAnsi="Garamond"/>
        </w:rPr>
        <w:t>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rginia Oracle Technical Conference, Oct 2002, Richmond, V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tlantic Oracle Technology Conference, Nov 2002, Washington, DC</w:t>
      </w:r>
    </w:p>
    <w:p>
      <w:pPr>
        <w:pStyle w:val="Normal"/>
        <w:rPr/>
      </w:pPr>
      <w:r>
        <w:rPr>
          <w:rFonts w:cs="Garamond" w:ascii="Garamond" w:hAnsi="Garamond"/>
        </w:rPr>
        <w:t>New York Oracle User Group Meet, Dec 2002 and Dec 2003, New York, NY</w:t>
      </w:r>
    </w:p>
    <w:p>
      <w:pPr>
        <w:pStyle w:val="Normal"/>
        <w:rPr/>
      </w:pPr>
      <w:r>
        <w:rPr>
          <w:rFonts w:cs="Garamond" w:ascii="Garamond" w:hAnsi="Garamond"/>
        </w:rPr>
        <w:t>International Oracle User Group Live! April 2003, Orlando, FL</w:t>
      </w:r>
    </w:p>
    <w:p>
      <w:pPr>
        <w:pStyle w:val="Normal"/>
        <w:rPr/>
      </w:pPr>
      <w:r>
        <w:rPr>
          <w:rFonts w:cs="Garamond" w:ascii="Garamond" w:hAnsi="Garamond"/>
        </w:rPr>
        <w:t>Oracle Technology Symposium, March 2003, Stamford, C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acle World, September 2003, San Francisco, F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s</w:t>
      </w:r>
    </w:p>
    <w:p>
      <w:pPr>
        <w:pStyle w:val="Normal"/>
        <w:rPr/>
      </w:pPr>
      <w:r>
        <w:rPr>
          <w:b/>
          <w:bCs/>
          <w:i/>
          <w:iCs/>
        </w:rPr>
        <w:t>Oracle Magazine</w:t>
      </w:r>
      <w:r>
        <w:rPr/>
        <w:t>, the premier flagship publication of Oracle Corp, Dec 2003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</w:rPr>
        <w:t>Select</w:t>
      </w:r>
      <w:r>
        <w:rPr>
          <w:rFonts w:cs="Garamond" w:ascii="Garamond" w:hAnsi="Garamond"/>
        </w:rPr>
        <w:t>, the journal of International Oracle User Group, Quarter 3, 2002; Quarter 1 and 3, 20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Oracle Scene</w:t>
      </w:r>
      <w:r>
        <w:rPr>
          <w:rFonts w:cs="Garamond" w:ascii="Garamond" w:hAnsi="Garamond"/>
        </w:rPr>
        <w:t>, the journal of United Kingdom Oracle User Group, Winter 2002 and Summer 2003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</w:rPr>
        <w:t>SQLUpdate</w:t>
      </w:r>
      <w:r>
        <w:rPr>
          <w:rFonts w:cs="Garamond" w:ascii="Garamond" w:hAnsi="Garamond"/>
        </w:rPr>
        <w:t>, the journal of Rocky Mountain Oracle User Group, Fall 20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TechJournal</w:t>
      </w:r>
      <w:r>
        <w:rPr>
          <w:rFonts w:cs="Garamond" w:ascii="Garamond" w:hAnsi="Garamond"/>
        </w:rPr>
        <w:t>, the journal of New York Oracle User Group, Regular Writer in DBA Corn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DBAZine.com</w:t>
      </w:r>
      <w:r>
        <w:rPr>
          <w:rFonts w:cs="Garamond" w:ascii="Garamond" w:hAnsi="Garamond"/>
        </w:rPr>
        <w:t>, the premier online magazine, Dec 2002; Jan, Mar, May, Jul, Sep 20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Employment History</w:t>
      </w:r>
    </w:p>
    <w:p>
      <w:pPr>
        <w:pStyle w:val="Normal"/>
        <w:rPr/>
      </w:pPr>
      <w:r>
        <w:rPr>
          <w:rFonts w:cs="Garamond" w:ascii="Garamond" w:hAnsi="Garamond"/>
        </w:rPr>
        <w:t>1993-1995</w:t>
        <w:tab/>
        <w:t xml:space="preserve">DBA Consultant at Tata Consultancy Services </w:t>
      </w:r>
    </w:p>
    <w:p>
      <w:pPr>
        <w:pStyle w:val="Normal"/>
        <w:numPr>
          <w:ilvl w:val="1"/>
          <w:numId w:val="10"/>
        </w:numPr>
        <w:rPr/>
      </w:pPr>
      <w:r>
        <w:rPr>
          <w:rFonts w:cs="Garamond" w:ascii="Garamond" w:hAnsi="Garamond"/>
        </w:rPr>
        <w:t xml:space="preserve">Senior DBA Consultant at Lanco Global Solutions </w:t>
      </w:r>
    </w:p>
    <w:p>
      <w:pPr>
        <w:pStyle w:val="Normal"/>
        <w:rPr/>
      </w:pPr>
      <w:r>
        <w:rPr>
          <w:rFonts w:cs="Garamond" w:ascii="Garamond" w:hAnsi="Garamond"/>
        </w:rPr>
        <w:t>2002-present</w:t>
        <w:tab/>
        <w:t>President, Proligence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Educ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993, Master in Business Administration (MBA) –  Xavier Institute of Management, Ind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991, Bachelor of Engineering (BE) –  Sambalpur University, Ind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References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vailable Upon Request</w:t>
      </w:r>
    </w:p>
    <w:sectPr>
      <w:footerReference w:type="default" r:id="rId3"/>
      <w:type w:val="nextPage"/>
      <w:pgSz w:w="12240" w:h="15840"/>
      <w:pgMar w:left="1440" w:right="72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</w:rPr>
      <w:t xml:space="preserve">Resume of Arup Nanda Page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4</w:t>
    </w:r>
    <w:r>
      <w:rPr>
        <w:rStyle w:val="PageNumber"/>
        <w:sz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99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oligence.com/download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8:50:00Z</dcterms:created>
  <dc:creator>Arup Nanda</dc:creator>
  <dc:description/>
  <dc:language>en-US</dc:language>
  <cp:lastModifiedBy>Arup Nanda</cp:lastModifiedBy>
  <cp:lastPrinted>2003-01-15T14:33:00Z</cp:lastPrinted>
  <dcterms:modified xsi:type="dcterms:W3CDTF">2003-12-07T04:48:00Z</dcterms:modified>
  <cp:revision>40</cp:revision>
  <dc:subject/>
  <dc:title>Arup Nanda - Short Resume</dc:title>
</cp:coreProperties>
</file>